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сентября 2014 года                                                                           №  5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муниципальных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методических комиссий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администрации Прохоровского района от 04 сентября 2014 года № 554 «О подготовке и проведении школьного и муниципального этапов Всероссийской олимпиады школьников в 2014-2015 учебном году»,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1252 от 18 ноября 2013 года, в целях организованного проведения школьного этапа   всероссийской олимпиады школьников в 2014-2015 учебном году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заседаний муниципальных предметно-методических комиссий по разработке требований к проведению предметных олимпиад и олимпиадных заданий школьного этапа Всероссийской олимпиады школьников по каждому общеобразовательному предмету (приложение)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сту МКУ «Муниципальный центр оценки качества образования, информационного и методического сопровождения» Н.С.Надеиной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рганизовать с 10.09.2014 г. по 13.09.2014 г. работу муниципальных предметно-методических комиссий  на базе МБОУ «Прохоровская гимназия» согласно графи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Принять меры обеспечения конфиденциальности при разработке и хранении текстов олимпиадных зада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Руководителям общеобразовательных организаций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Направить учителей – членов муниципальных предметно-методических комиссий - в служебную командировку согласно графику.</w:t>
      </w:r>
    </w:p>
    <w:p>
      <w:pPr>
        <w:pStyle w:val="ListParagraph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сть работу учителей в заседаниях комиссий при распределении стимулирующего фонда оплаты труда организации по итогам первого полугодия 2014-2015 учебного года.</w:t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Директору МБОУ «Прохоровская гимназия» Пономарёвой О.А. обеспечить условия для проведения заседаний муниципальных предметно-методических комиссий по разработке требований к проведению предметных олимпиад и олимпиадных заданий школьного этапа всероссийской олимпиады школьников по каждому общеобразовательному предмету.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риказа возложить на методиста МКУ «Муниципальный центр оценки качества образования, информационного и методического сопровождения» Н.С.Наде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управления образования                                      Н.В.Еньш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а                                    Н.С.Наде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муниципальных предметно-методически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5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: МБОУ «Прохоровская гимназия»</w:t>
      </w:r>
    </w:p>
    <w:p>
      <w:pPr>
        <w:pStyle w:val="ListParagraph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67"/>
        <w:gridCol w:w="1546"/>
        <w:gridCol w:w="1841"/>
        <w:gridCol w:w="2380"/>
      </w:tblGrid>
      <w:tr>
        <w:trPr>
          <w:trHeight w:val="8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>
          <w:trHeight w:val="4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ёва Т.М.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юков А.Г.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астроном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И.А.</w:t>
            </w:r>
          </w:p>
        </w:tc>
      </w:tr>
      <w:tr>
        <w:trPr>
          <w:trHeight w:val="4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ко Н.В.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а С.С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ова Е.Н.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пра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а В.Н.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Г.А.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Н.М.</w:t>
            </w:r>
          </w:p>
        </w:tc>
      </w:tr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Г.М.</w:t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мальчи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А.Н.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оч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Н.Г.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яева Е.И.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В.Н.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 Л.Т.</w:t>
            </w:r>
          </w:p>
        </w:tc>
      </w:tr>
      <w:tr>
        <w:trPr>
          <w:trHeight w:val="4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эконом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ина Л.В.</w:t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ков Г.К.</w:t>
            </w:r>
          </w:p>
        </w:tc>
      </w:tr>
      <w:tr>
        <w:trPr>
          <w:trHeight w:val="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жизне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анаков В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3:00Z</dcterms:created>
  <dc:creator>Зав. РМК</dc:creator>
  <dc:description/>
  <cp:keywords/>
  <dc:language>en-US</dc:language>
  <cp:lastModifiedBy>Зав. РМК</cp:lastModifiedBy>
  <dcterms:modified xsi:type="dcterms:W3CDTF">2014-11-20T17:58:00Z</dcterms:modified>
  <cp:revision>1</cp:revision>
  <dc:subject/>
  <dc:title>Управление образования администрации Прохоровского района</dc:title>
</cp:coreProperties>
</file>