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12» сентября  2014 года                                                                         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рганизации и проведению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 ноября 2013 года №1252 «Об утверждении Порядка проведения всероссийской олимпиады школьников, в рамках реализации мероприятий программы «Общее образование» государственной программы «Развитие образования Белгородской области на 2014-2020 годы», в целях организованного проведения школьного этапа всероссийской олимпиады школьников в 2014-2015 учебном году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требования, разработанные муниципальными предметно-методическими комиссиями Олимпиады с учётом методических рекомендаций центральных предметно-методических комиссий всероссийской олимпиады школьников по проведению школьного                                и муниципального этапов всероссийской олимпиады школьников                                     в 2014-2015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Ответственным лицам за проведение предметных олимпиад школьного этапа обеспечить в полном объёме выполнение требований, разработанных муниципальными предметно-методическими комиссиями с учётом методических рекомендаций центральных предметно-методических комиссий всероссийской олимпиады школьников по проведению школьного и муниципального этапов всероссийской олимпиады школьников                                     в 2014-2015 учебном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методиста МКУ «Муниципальный центр оценки качества образования, информационного и методического сопровождения» Н.С.Надеи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Начальник управления образования                                         Н.В.Е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 приказом ознакомлена                                           Н.С.Наде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9:00Z</dcterms:created>
  <dc:creator>Зав. РМК</dc:creator>
  <dc:description/>
  <cp:keywords/>
  <dc:language>en-US</dc:language>
  <cp:lastModifiedBy>Зав. РМК</cp:lastModifiedBy>
  <dcterms:modified xsi:type="dcterms:W3CDTF">2014-11-20T18:04:00Z</dcterms:modified>
  <cp:revision>1</cp:revision>
  <dc:subject/>
  <dc:title>Управление образования администрации Прохоровского района</dc:title>
</cp:coreProperties>
</file>